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" t="930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" t="1280" r="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6" t="1041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804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0" t="1394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8" t="930" r="9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3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6" t="1512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9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1" t="812" r="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808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" t="1041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5955" cy="805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1" t="1280" r="19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8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8" t="1041" r="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8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0" t="1041" r="1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8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6" t="1041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7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8" t="1162" r="7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7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6" t="1162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4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8" t="1394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07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8" t="1162" r="1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89930" cy="808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6" t="1041" r="1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1:00Z</dcterms:created>
  <dc:creator>Juliet Naiga</dc:creator>
  <dc:description/>
  <dc:language>en-US</dc:language>
  <cp:lastModifiedBy>User</cp:lastModifiedBy>
  <dcterms:modified xsi:type="dcterms:W3CDTF">2018-04-03T12:11:00Z</dcterms:modified>
  <cp:revision>2</cp:revision>
  <dc:subject/>
  <dc:title/>
</cp:coreProperties>
</file>