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3" t="930" r="1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4690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" t="930" r="1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700" cy="808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" t="1041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700" cy="809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1" t="930" r="20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700" cy="807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0" t="1162" r="17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807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8" t="1162" r="1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809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8" t="930" r="1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810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6" t="690" r="1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700" cy="809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1" t="812" r="20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700" cy="808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1" t="1041" r="20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9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8" t="812" r="1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09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6" t="930" r="1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8091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78" t="812" r="9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43575" cy="809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0" t="930" r="1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7:00Z</dcterms:created>
  <dc:creator>Juliet Naiga</dc:creator>
  <dc:description/>
  <dc:language>en-US</dc:language>
  <cp:lastModifiedBy>User</cp:lastModifiedBy>
  <dcterms:modified xsi:type="dcterms:W3CDTF">2018-04-03T12:27:00Z</dcterms:modified>
  <cp:revision>2</cp:revision>
  <dc:subject/>
  <dc:title/>
</cp:coreProperties>
</file>